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843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169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199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48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з  безпеки життєдіяльності №  7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для здобувачів освіти</w:t>
            </w:r>
            <w:r>
              <w:rPr>
                <w:rFonts w:cs="Times New Roman" w:ascii="Times New Roman" w:hAnsi="Times New Roman"/>
                <w:b w:val="false"/>
                <w:szCs w:val="20"/>
              </w:rPr>
              <w:t xml:space="preserve">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ід час  проведення навчально-виховного процес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и використанні лужних металів </w:t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Загальні положення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1.1. Дія інструкції поширюється на всіх учасників навчально-виховного процесу під час проведення занять при використанні лужних метал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Інструкція встановлює вимоги безпеки під час проведення занять з використанням лужних металів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3. За даною інструкцією проводиться первинний інструктаж зі здобувачами освіти (далі – студенти) на початку навчального року перед початком занять у кожному кабінеті, аудиторії, лабораторії,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 у кожному кабінеті, аудиторії, лабораторії, майстерні чи іншому робочому міс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5. Первинний інструктаж зі студентами у кожному кабінеті, аудиторії, лабораторії проводять безпосередньо викладачі - керівники  занять, завідувачі лабораторій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6. Первинний інструктаж    з   безпеки   життєдіяльності   також проводиться  перед  виконанням  кожного  завдання,  пов'язаного  з використанням   різних   матеріалів, інструментів, приладів, </w:t>
      </w:r>
      <w:r>
        <w:rPr>
          <w:lang w:val="uk-UA" w:eastAsia="en-US"/>
        </w:rPr>
        <w:t xml:space="preserve">хімичних речовин </w:t>
      </w:r>
      <w:r>
        <w:rPr>
          <w:lang w:val="uk-UA"/>
        </w:rPr>
        <w:t>на початку заняття, лабораторної, практичної роботи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винний інструктаж, який проводиться перед початком кожного практичного  заняття  (практичної,  лабораторної   роботи   тощо), реєструється  в  Академічному журналі  на сторінці предмета в розділі про  запис  змісту  заняття.  Студенти які інструктуються, не ставлять підпис про такий інструктаж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7. Усі учасники навчально-виховного процесу під час проведення практичних занять мають користуватися встановленими засобами індивідуального захисту – за вказівкою керівника заняття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1.8. Викладач або особа, яка проводить заняття зобов’язан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ь інструктажі з безпеки життєдіяльності зі студента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/>
      </w:pPr>
      <w:r>
        <w:rPr>
          <w:lang w:val="uk-UA"/>
        </w:rPr>
        <w:tab/>
        <w:t>- повідомляти керівника навчального закладу про кожний нещасний випадок під час проведення занять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9. Кожен учасник навчально-виховного процесу зобов'язаний: 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9.1. Виконувати тільки ту роботу, з якої проінструктований та яка доручена керівником занятт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9.2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/>
      </w:pPr>
      <w:r>
        <w:rPr>
          <w:color w:val="000000"/>
          <w:lang w:val="uk-UA"/>
        </w:rPr>
        <w:t xml:space="preserve">1.9.3. </w:t>
      </w:r>
      <w:r>
        <w:rPr>
          <w:lang w:val="uk-UA"/>
        </w:rPr>
        <w:t>Працювати тільки справним інструментом та пристосуванням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9.4. Не залишати без нагляду діючі прилади, запалені газові пальники, увімкнені нагрівальні та інші електричні прилад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0. Всі нагрівальні прилади, незалежно від їх потужності, повинні мати постійне місце з достатньою тепловою ізоляцією як знизу, так і зі сторони стіни. Як ізоляційний матеріал використовують керамічні плити, інші негорючі матеріал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11. Забороняється встановлювати нагрівальні прилади в лабораторіях, де за умовами роботи можуть утворюватися вибухонебезпечні суміші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 xml:space="preserve">1.12. </w:t>
      </w:r>
      <w:r>
        <w:rPr>
          <w:lang w:val="uk-UA"/>
        </w:rPr>
        <w:t>Зберігати і приймати їжу дозволяється тільки у відведених місцях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lang w:val="uk-UA"/>
        </w:rPr>
        <w:t>1.13.  </w:t>
      </w:r>
      <w:r>
        <w:rPr>
          <w:lang w:val="uk-UA"/>
        </w:rPr>
        <w:t>Забороняється куріння тютюнових виробів та електронних сигарет в приміщеннях і на території університету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>
          <w:lang w:val="uk-UA"/>
        </w:rPr>
      </w:pPr>
      <w:r>
        <w:rPr>
          <w:lang w:val="uk-UA"/>
        </w:rPr>
        <w:t>1.14. Находитися на робочому місці, а також на території закладу в стані алкогольного, токсичного чи наркотичного сп'яніння забороняється.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Оглянути місце навчання чи робоче місце з метою усунення виявлених небезпечних факторів.</w:t>
      </w:r>
    </w:p>
    <w:p>
      <w:pPr>
        <w:pStyle w:val="Normal"/>
        <w:ind w:left="360" w:firstLine="348"/>
        <w:rPr/>
      </w:pPr>
      <w:r>
        <w:rPr>
          <w:rStyle w:val="FontStyle15"/>
          <w:sz w:val="20"/>
          <w:szCs w:val="20"/>
          <w:lang w:val="uk-UA" w:eastAsia="uk-UA"/>
        </w:rPr>
        <w:t>2.2. Звільніть місце від усіх непотрібних для роботи предметів і матеріал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3. Впевнитись у справності всіх пристроїв, обладнання, та інструментів, які будуть використовуватись в робот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2.4. Перевірити наявність індивідуальних засобів захисту, одягти відповідний спецодяг. Підготувати захисні окуляри, гумові рукавиці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2.5. При виявленні несправності обладнання, устаткування, пристроїв, інших небезпечних факторів, які загрожують життю та здоров'ю учасників навчально-виховного процесу, повідомити керівникові занять, завідувачу лабораторії тощо та не приступати до роботи до їх усун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 тільки з дозволу керівника занять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2. Виконуйте тільки ту роботу, яка передбачена завданням або доручена керівником заня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3. Розміщуйте прилади, матеріали, обладнання на своєму робочому місці так, щоб запобігти їх падінню або перекиданн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4. Хімічні речовини для досліду (синтезу) брати лише в кількостях, передбачених методикою проведення досліду (синтезу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5. Надлишок реактиву не висипати і не виливати назад до склянки, з якої він був узятий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6. Не допускати контакту лужних металів з водою і з галогеновмісними сполукам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7. Зберігати металічний натрій можна в товстостінній скляній або бляшаній тарі під шаром безводного гасу, висококиплячого інертного вуглеводню або трансформаторного масла. Банка з натрієм повинна бути вміщена в металічні банки або ящик з піском. Зверху банки закривати пробкою і накривати її фарфоровою чашкою, випуклою поверхнею доверх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8. Брати металічний натрій тільки пінцетом, щипцями, скальпелем або ножем і зразу ж класти у стакан, наповнений гасом або безводним вуглеводнем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9. Відрізати металічний натрій на сухому білому (краще фільтрувальному) папері, притримуючи його пінцетом. Класти у стакан, наповнений гасом або толуеном, ксиленом. З поверхні шматочка натрію зрізати оксидну плівку, віджимати у фільтрувальному папері від гасу і зразу вводити в реакцію. Відрізки натрію класти в окрему банку з гасом і закривати її пробкою. Усі роботи з натрієм проводити в захисних окулярах на відстані від відкритих водопровідних кранів, водовипускаючих насосів та інших джерел вод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0. Не можна нагрівати реакційні колби з натрієм на водяних банях. Для підігрівання користуватися повітряними або пісчаними банями і плитками із закритою спіраллю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1. Не можна використовувати натрій для висушування моно- і полігалоїдних алкінів, карбонільних сполук, кислот, спиртів, нітросполук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12. Не можна залишати шматочки натрію в пустих колбах і склянках. Натрій, покритий з поверхні білим нальотом гідроксиду і карбонату, можна легко переплутати з кальцій хлоридом. При наливанні води в склянку може статися вибу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3. Під час роботи бути уважним і не відволікати інших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4. Не захаращувати  площу підлоги робочого місця, проход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 Вимоги безпеки після закінчення роботи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4.1. З дозволу керівника занять вимкнути прилади, погасити світло, газові пальники,</w:t>
      </w:r>
      <w:r>
        <w:rPr>
          <w:lang w:val="uk-UA"/>
        </w:rPr>
        <w:t xml:space="preserve"> електроприлади, закрити газ, воду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4.2. Залишки натрію після закінчення експерименту необхідно старанно зібрати в банку з гасом. Фільтрувальний папір, на якому різали натрій, посуд, в якому здійснювались досліди з натрієм, залити технічним етиловим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3. Забороняється викидати залишки натрію в раковини та ящики для сміття.</w:t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>4.4. Знищення відрізків натрію і калію проводити розчиненням їх маленькими шматочками у великій кількості технічного етилового спирту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4.5. Привести у порядок навчальне місце, вимити посуд, стіл, розібрати прилад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6. Зняти спецодяг, залишити його у відведеному місці, </w:t>
      </w:r>
      <w:r>
        <w:rPr>
          <w:color w:val="000000"/>
          <w:lang w:val="uk-UA"/>
        </w:rPr>
        <w:t>старанно вимити руки</w:t>
      </w:r>
      <w:r>
        <w:rPr>
          <w:lang w:val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/>
        </w:rPr>
        <w:t>4.7. Перевірити зовнішнім оглядом справність устаткування, переконатися в пожежній безпеці приміщення, вимкнути світло і закрити приміщ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8. При виявленні недоліків в роботі обладнання та засобах колективного захисту повідомити безпосереднього керівника занять.</w:t>
      </w:r>
    </w:p>
    <w:p>
      <w:pPr>
        <w:pStyle w:val="Normal"/>
        <w:tabs>
          <w:tab w:val="clear" w:pos="708"/>
          <w:tab w:val="left" w:pos="28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1. У разі травмування (поранення, опіків тощо) або при недомаганні повідомте </w:t>
      </w:r>
      <w:r>
        <w:rPr>
          <w:lang w:val="uk-UA"/>
        </w:rPr>
        <w:t xml:space="preserve">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Керівнику занять, якщо є потерпілі, при одержанні травми або раптовому захворюванні негайно, організувати першу долікарську допомогу та викликати швидку медичну допомогу по телефону 0-103 або працівника здоровпункту університету по телефону 320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1.1. При хімічних опіках негайно прикласти на обпечену частину тіла вату, змочену розчином таніну, етиловим спиртом або розчином калій перманганат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1.2. При попаданні на шкіру лугів ушкоджене місце добре промити водою, потім розчином оцтової кислоти (ω(CH3COOH)=0,5%)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5.1.3. При попаданні їдких лугів чи кислот в очі треба негайно добре промити їх водою. Далі, якщо в очі попав луг, промити розчином борної кислоти (ω(H3BO3)=2%)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1.4. При попаданні на шкіру брому або фенолу промити шкіру етиловим спирт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1.5. У всіх випадках після надання першої допомоги необхідно звернутися до лікар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2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не створюючи паніки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повідомити адміністрацію, та негайно викликати пожежну команду по телефо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3. Забезпечити відключення обладнання і комунікацій: вимкнути вентиляцію, витяжні шафи, нагрівальні прилади, погасити пальники і спиртівки, закрити вентилі на трубопроводах газу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4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4.1. 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4.2. Легкозаймисті та горючі рідини слід гасити порошковим вогнегасником, вогнетривким покривалом, сухим піском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5.4.3. Не застосовуйте  води для гасіння речовин, які з нею взаємодіють, у тому числі  металічного натрію. В цьому випадку треба користуватися піском або порошковим вогнегасником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3095"/>
        <w:gridCol w:w="2661"/>
      </w:tblGrid>
      <w:tr>
        <w:trPr/>
        <w:tc>
          <w:tcPr>
            <w:tcW w:w="410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iCs/>
                <w:color w:val="000000"/>
                <w:shd w:fill="FFFFFF" w:val="clear"/>
              </w:rPr>
              <w:t>Декан медичного факультету 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ГОЛОВЧЕНКО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tabs>
          <w:tab w:val="clear" w:pos="708"/>
          <w:tab w:val="left" w:pos="2837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5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DL">
    <w:altName w:val="Times New Roman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51:00Z</dcterms:created>
  <dc:creator>oxpr</dc:creator>
  <dc:description/>
  <cp:keywords/>
  <dc:language>en-US</dc:language>
  <cp:lastModifiedBy>ctoisadmin</cp:lastModifiedBy>
  <cp:lastPrinted>2012-12-11T14:13:00Z</cp:lastPrinted>
  <dcterms:modified xsi:type="dcterms:W3CDTF">2025-05-19T05:23:00Z</dcterms:modified>
  <cp:revision>5</cp:revision>
  <dc:subject/>
  <dc:title> </dc:title>
</cp:coreProperties>
</file>